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87874766"/>
      <w:bookmarkStart w:id="1" w:name="_Hlk87874745"/>
      <w:bookmarkStart w:id="2" w:name="_Hlk87874766"/>
      <w:bookmarkStart w:id="3" w:name="_Hlk87874745"/>
      <w:bookmarkEnd w:id="2"/>
      <w:bookmarkEnd w:id="3"/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543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ekustamā īpašuma Tvaika ielā 56B, Rīgā, kadastra Nr.0100 068 2120, nomas tiesību elektroniska izsol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Izsoles veid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ska nomas tiesību izsole</w:t>
            </w:r>
          </w:p>
        </w:tc>
      </w:tr>
      <w:tr>
        <w:trPr>
          <w:trHeight w:val="21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as objekta veid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ustamā īpašuma noma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soles rīkotāj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 "Rīgas nami"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87874766"/>
      <w:bookmarkStart w:id="5" w:name="_Hlk87874766"/>
      <w:bookmarkEnd w:id="5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soles apraksts: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2"/>
        <w:gridCol w:w="5812"/>
      </w:tblGrid>
      <w:tr>
        <w:trPr>
          <w:trHeight w:val="42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  <w:t>Nomas objekta adrese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Tvaika iela 56B, Rīga 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  <w:t>Kadastra numurs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4"/>
                <w:szCs w:val="24"/>
                <w:lang w:eastAsia="lv-LV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100 068 2120</w:t>
            </w:r>
          </w:p>
        </w:tc>
      </w:tr>
      <w:tr>
        <w:trPr>
          <w:trHeight w:val="3837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  <w:t>Nomas objekta apraksts</w:t>
            </w:r>
            <w:r>
              <w:rPr>
                <w:rFonts w:eastAsia="Times New Roman"/>
                <w:color w:val="212529"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lv-LV"/>
              </w:rPr>
              <w:t>(norāda nomas objekta sastāvu, kadastra apzīmējumus, platības, izmantošanas mērķi (veidu) u.c.)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kern w:val="2"/>
                <w:sz w:val="24"/>
                <w:szCs w:val="24"/>
                <w:u w:val="single"/>
              </w:rPr>
              <w:t>Nekustamais īpašums (turpmāk - Īpašums), kas sastāv no:</w:t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ind w:left="319" w:hanging="284"/>
              <w:contextualSpacing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bookmarkStart w:id="6" w:name="_Hlk21600158"/>
            <w:r>
              <w:rPr>
                <w:kern w:val="2"/>
                <w:sz w:val="24"/>
                <w:szCs w:val="24"/>
              </w:rPr>
              <w:t xml:space="preserve">Zemesgabala </w:t>
            </w:r>
            <w:r>
              <w:rPr>
                <w:b/>
                <w:bCs/>
                <w:kern w:val="2"/>
                <w:sz w:val="24"/>
                <w:szCs w:val="24"/>
              </w:rPr>
              <w:t>3 405 m</w:t>
            </w:r>
            <w:r>
              <w:rPr>
                <w:b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kern w:val="2"/>
                <w:sz w:val="24"/>
                <w:szCs w:val="24"/>
                <w:vertAlign w:val="superscript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platībā (kadastra apzīmējums 0100 068 2120) </w:t>
            </w:r>
            <w:bookmarkEnd w:id="6"/>
            <w:r>
              <w:rPr>
                <w:kern w:val="2"/>
                <w:sz w:val="24"/>
                <w:szCs w:val="24"/>
              </w:rPr>
              <w:t>(turpmāk – Zemesgabals);</w:t>
            </w:r>
          </w:p>
          <w:p>
            <w:pPr>
              <w:pStyle w:val="ListParagraph"/>
              <w:numPr>
                <w:ilvl w:val="2"/>
                <w:numId w:val="5"/>
              </w:numPr>
              <w:spacing w:lineRule="auto" w:line="240" w:before="0" w:after="0"/>
              <w:ind w:left="319" w:hanging="284"/>
              <w:contextualSpacing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</w:rPr>
              <w:t xml:space="preserve">Zemesgabala esošās apbūves </w:t>
            </w:r>
            <w:r>
              <w:rPr>
                <w:sz w:val="24"/>
                <w:szCs w:val="24"/>
              </w:rPr>
              <w:t>(turpmāk - Būves)</w:t>
            </w:r>
            <w:r>
              <w:rPr>
                <w:kern w:val="2"/>
                <w:sz w:val="24"/>
                <w:szCs w:val="24"/>
              </w:rPr>
              <w:t>, t.sk.: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745" w:hanging="425"/>
              <w:contextualSpacing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</w:rPr>
              <w:t xml:space="preserve">administratīvās ēkas (kadastra apzīmējums 0100 068 2120 001) ar platību </w:t>
            </w:r>
            <w:r>
              <w:rPr>
                <w:b/>
                <w:bCs/>
                <w:kern w:val="2"/>
                <w:sz w:val="24"/>
                <w:szCs w:val="24"/>
              </w:rPr>
              <w:t>125,5 m</w:t>
            </w:r>
            <w:r>
              <w:rPr>
                <w:b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kern w:val="2"/>
                <w:sz w:val="24"/>
                <w:szCs w:val="24"/>
                <w:vertAlign w:val="superscript"/>
              </w:rPr>
              <w:t>;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745" w:hanging="425"/>
              <w:contextualSpacing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</w:rPr>
              <w:t xml:space="preserve">noliktavas (kadastra apzīmējums 0100 068 2120 002) ar platību </w:t>
            </w:r>
            <w:r>
              <w:rPr>
                <w:b/>
                <w:bCs/>
                <w:kern w:val="2"/>
                <w:sz w:val="24"/>
                <w:szCs w:val="24"/>
              </w:rPr>
              <w:t>429,1 m</w:t>
            </w:r>
            <w:r>
              <w:rPr>
                <w:b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745" w:hanging="425"/>
              <w:contextualSpacing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</w:rPr>
              <w:t xml:space="preserve">garāžas (kadastra apzīmējums 0100 068 2120 003) ar platību </w:t>
            </w:r>
            <w:r>
              <w:rPr>
                <w:b/>
                <w:bCs/>
                <w:kern w:val="2"/>
                <w:sz w:val="24"/>
                <w:szCs w:val="24"/>
              </w:rPr>
              <w:t>48,2 m</w:t>
            </w:r>
            <w:r>
              <w:rPr>
                <w:b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745" w:hanging="425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nojumes (kadastra apzīmējums 0100 068 2120 004) platība </w:t>
            </w:r>
            <w:r>
              <w:rPr>
                <w:b/>
                <w:bCs/>
                <w:kern w:val="2"/>
                <w:sz w:val="24"/>
                <w:szCs w:val="24"/>
              </w:rPr>
              <w:t>227,6 m</w:t>
            </w:r>
            <w:r>
              <w:rPr>
                <w:b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</w:rPr>
              <w:t>Īpašuma izmantošanas mērķis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1" w:right="69" w:hanging="361"/>
              <w:contextualSpacing w:val="false"/>
              <w:jc w:val="both"/>
              <w:rPr/>
            </w:pPr>
            <w:r>
              <w:rPr>
                <w:w w:val="101"/>
                <w:sz w:val="24"/>
                <w:szCs w:val="24"/>
              </w:rPr>
              <w:t xml:space="preserve">Komercdarbības veikšana atbilstoši atļautajam Īpašuma izmantošanas veidam bez apbūves tiesības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44" w:right="69" w:hanging="283"/>
              <w:contextualSpacing w:val="false"/>
              <w:jc w:val="both"/>
              <w:rPr>
                <w:w w:val="101"/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 xml:space="preserve">pamatojoties Rīgas domes 15.12.2021. saistošajiem noteikumiem Nr. 103 “Rīgas teritorijas izmantošanas un apbūves saistošie noteikumi” zemesgabals atrodas “Jauktas centra apbūves teritorijā JC4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44" w:right="69" w:hanging="283"/>
              <w:contextualSpacing w:val="false"/>
              <w:jc w:val="both"/>
              <w:rPr>
                <w:w w:val="101"/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 xml:space="preserve">ēkas ar sekojošu lietošanas veidu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069" w:right="69" w:hanging="425"/>
              <w:contextualSpacing w:val="false"/>
              <w:jc w:val="both"/>
              <w:rPr>
                <w:w w:val="101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dministratīva ēka (kadastra apzīmējums 0100 068 2120 001) – 1220 – Biroju ēkas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069" w:right="69" w:hanging="425"/>
              <w:contextualSpacing w:val="false"/>
              <w:jc w:val="both"/>
              <w:rPr/>
            </w:pPr>
            <w:r>
              <w:rPr>
                <w:kern w:val="2"/>
                <w:sz w:val="24"/>
                <w:szCs w:val="24"/>
                <w:lang w:val="en-US"/>
              </w:rPr>
              <w:t>noliktava (kadastra apzīmējums 0100 068 2120 002) – 1252 – Noliktavas, rezervuāri, bunkuri un silosi</w:t>
            </w:r>
            <w:r>
              <w:rPr>
                <w:w w:val="101"/>
                <w:sz w:val="24"/>
                <w:szCs w:val="24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928" w:right="69" w:hanging="284"/>
              <w:contextualSpacing w:val="false"/>
              <w:jc w:val="both"/>
              <w:rPr>
                <w:w w:val="101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garāža (kadastra apzīmējums 0100 068 2120 003) – 1242 – Garāžu ēkas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928" w:right="69" w:hanging="284"/>
              <w:contextualSpacing w:val="false"/>
              <w:jc w:val="both"/>
              <w:rPr>
                <w:w w:val="101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nojume (kadastra apzīmējums 0100 068 2120 004) – 1274 – Citas, iepriekš neklasificētas, ēka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pacing w:before="0" w:after="0"/>
              <w:ind w:left="720" w:right="69" w:hanging="686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w w:val="101"/>
                <w:sz w:val="24"/>
                <w:szCs w:val="24"/>
                <w:lang w:val="en-US"/>
              </w:rPr>
              <w:t>Īpašuma uzturēšana un apsaimniekošana.</w:t>
            </w:r>
          </w:p>
          <w:p>
            <w:pPr>
              <w:pStyle w:val="ListParagraph"/>
              <w:widowControl w:val="false"/>
              <w:autoSpaceDE w:val="false"/>
              <w:spacing w:before="0" w:after="0"/>
              <w:ind w:left="720" w:right="69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  <w:t>Izsoles drošības nauda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750,00 EUR </w:t>
            </w:r>
            <w:r>
              <w:rPr>
                <w:bCs/>
                <w:sz w:val="24"/>
                <w:szCs w:val="24"/>
              </w:rPr>
              <w:t xml:space="preserve">(seši tūkstoši septiņi simti piecdesmit </w:t>
            </w:r>
            <w:r>
              <w:rPr>
                <w:bCs/>
                <w:i/>
                <w:iCs/>
                <w:sz w:val="24"/>
                <w:szCs w:val="24"/>
              </w:rPr>
              <w:t>euro</w:t>
            </w:r>
            <w:r>
              <w:rPr>
                <w:bCs/>
                <w:sz w:val="24"/>
                <w:szCs w:val="24"/>
              </w:rPr>
              <w:t xml:space="preserve"> 00 centi) 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  <w:t>Izsoles sākumcena (bez PV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lv-LV"/>
              </w:rPr>
              <w:t>(sākotnējais nomas maksas apmērs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60"/>
              <w:ind w:righ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101"/>
                <w:sz w:val="24"/>
                <w:szCs w:val="24"/>
              </w:rPr>
              <w:t>2790 EUR</w:t>
            </w:r>
            <w:r>
              <w:rPr>
                <w:w w:val="101"/>
                <w:sz w:val="24"/>
                <w:szCs w:val="24"/>
              </w:rPr>
              <w:t xml:space="preserve"> (divi tūkstoši septiņi simti deviņdesmit</w:t>
            </w:r>
            <w:r>
              <w:rPr>
                <w:i/>
                <w:w w:val="101"/>
                <w:sz w:val="24"/>
                <w:szCs w:val="24"/>
              </w:rPr>
              <w:t xml:space="preserve"> euro</w:t>
            </w:r>
            <w:r>
              <w:rPr>
                <w:w w:val="101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mēnesī</w:t>
            </w:r>
            <w:r>
              <w:rPr>
                <w:w w:val="101"/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Izsoles solis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 EUR </w:t>
            </w:r>
            <w:r>
              <w:rPr>
                <w:sz w:val="24"/>
                <w:szCs w:val="24"/>
              </w:rPr>
              <w:t>(viens simts euro)</w:t>
            </w:r>
          </w:p>
        </w:tc>
      </w:tr>
      <w:tr>
        <w:trPr>
          <w:trHeight w:val="15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  <w:t>Iznomāšanas termiņš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</w:rPr>
              <w:t>12 (divpadsmit) gadi</w:t>
            </w:r>
            <w:r>
              <w:rPr>
                <w:sz w:val="24"/>
                <w:szCs w:val="24"/>
              </w:rPr>
              <w:t xml:space="preserve"> no nomas līguma spēkā stāšanās dienas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  <w:t>Apakšnomas iespējas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Rakstiski saskaņojot ar iznomātāju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  <w:t>Izsoles veids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212529"/>
                <w:sz w:val="24"/>
                <w:szCs w:val="24"/>
                <w:lang w:eastAsia="lv-LV"/>
              </w:rPr>
              <w:t>Elektroniska izsole (pirmreizēja)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</w:rPr>
              <w:t>Izsoles sākums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4"/>
                <w:szCs w:val="24"/>
                <w:lang w:eastAsia="lv-LV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025.gada 18.februāris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</w:rPr>
              <w:t>Izsoles pieteikšanās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4"/>
                <w:szCs w:val="24"/>
                <w:lang w:eastAsia="lv-LV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025.gada 10.marts plkst. 23.59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</w:rPr>
              <w:t>Izsoles beigas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4"/>
                <w:szCs w:val="24"/>
                <w:lang w:eastAsia="lv-LV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025.gada 20.marts plkst. 13.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  <w:t>Iznomātājs</w:t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lv-LV"/>
              </w:rPr>
              <w:t>SIA “Rīgas nami”, reģistrācijas Nr.</w:t>
            </w:r>
            <w:r>
              <w:rPr>
                <w:color w:val="474747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color w:val="212529"/>
                <w:sz w:val="24"/>
                <w:szCs w:val="24"/>
                <w:lang w:eastAsia="lv-LV"/>
              </w:rPr>
              <w:t>40003109638</w:t>
            </w:r>
          </w:p>
        </w:tc>
      </w:tr>
      <w:tr>
        <w:trPr>
          <w:trHeight w:val="65" w:hRule="atLeast"/>
        </w:trPr>
        <w:tc>
          <w:tcPr>
            <w:tcW w:w="4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  <w:t>Objekta apskate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lv-LV"/>
              </w:rPr>
              <w:t xml:space="preserve">Kontaktpersona telpu apskatei: nekustamo īpašumu pārvaldnieks </w:t>
            </w:r>
            <w:r>
              <w:rPr>
                <w:sz w:val="24"/>
                <w:szCs w:val="24"/>
              </w:rPr>
              <w:t>Fjodors Gubins, tālr. 66957183, mob. 26618165</w:t>
            </w:r>
          </w:p>
        </w:tc>
      </w:tr>
      <w:tr>
        <w:trPr>
          <w:trHeight w:val="4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4"/>
                <w:szCs w:val="24"/>
                <w:lang w:eastAsia="lv-LV"/>
              </w:rPr>
              <w:t>Papildu informāc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lv-LV"/>
              </w:rPr>
              <w:t>(citi iznomāšanas nosacījum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9" w:hanging="0"/>
              <w:rPr/>
            </w:pPr>
            <w:r>
              <w:rPr>
                <w:sz w:val="24"/>
                <w:szCs w:val="24"/>
                <w:u w:val="single"/>
              </w:rPr>
              <w:t>Nomas līguma darbības laikā nomniekam par saviem līdzekļiem jāveic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4" w:right="69" w:hanging="36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Īpašuma uzturēšana, apsaimniekošana un uzkopšana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4" w:right="69" w:hanging="36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Nekustamā īpašuma nodokļa apmaksa par Īpašumu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4" w:right="69" w:hanging="36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ūvju kārtējie remontdarbi, atbilstoši būvniecību regulējošo normatīvo aktu prasībām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4" w:right="69" w:hanging="36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i nomas parauglīgumā iekļautie pienākumi.  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707" w:gutter="0" w:header="0" w:top="709" w:footer="312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6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32" w:hanging="1800"/>
      </w:pPr>
      <w:rPr>
        <w:u w:val="non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3" w:hanging="431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04" w:hanging="584"/>
      </w:pPr>
      <w:rPr>
        <w:b w:val="false"/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1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Times New Roman" w:hAnsi="Times New Roman" w:eastAsia="Calibri" w:cs="Times New Roman"/>
      <w:b w:val="false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15:00Z</dcterms:created>
  <dc:creator>Iveta Bulāne</dc:creator>
  <dc:description/>
  <cp:keywords/>
  <dc:language>en-US</dc:language>
  <cp:lastModifiedBy>Kristīne Rone</cp:lastModifiedBy>
  <cp:lastPrinted>2025-02-10T10:12:00Z</cp:lastPrinted>
  <dcterms:modified xsi:type="dcterms:W3CDTF">2025-02-13T09:55:00Z</dcterms:modified>
  <cp:revision>68</cp:revision>
  <dc:subject/>
  <dc:title/>
</cp:coreProperties>
</file>